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187-2105/2024</w:t>
      </w:r>
    </w:p>
    <w:p>
      <w:pPr>
        <w:pStyle w:val="Normal"/>
        <w:widowControl w:val="false"/>
        <w:ind w:left="5664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499-43</w:t>
      </w:r>
    </w:p>
    <w:p>
      <w:pPr>
        <w:pStyle w:val="Normal"/>
        <w:widowControl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Нижневартовск </w:t>
        <w:tab/>
        <w:tab/>
        <w:tab/>
        <w:tab/>
        <w:t xml:space="preserve">  </w:t>
        <w:tab/>
        <w:t xml:space="preserve">                    19 февраля 2025 год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хмедова Руслана Ризвановича, </w:t>
      </w:r>
      <w:r>
        <w:rPr/>
        <w:t>***</w:t>
      </w:r>
      <w:r>
        <w:rPr>
          <w:sz w:val="27"/>
          <w:szCs w:val="27"/>
        </w:rPr>
        <w:t xml:space="preserve"> года рождения, уроженца </w:t>
      </w:r>
      <w:r>
        <w:rPr/>
        <w:t>***</w:t>
      </w:r>
      <w:r>
        <w:rPr>
          <w:sz w:val="27"/>
          <w:szCs w:val="27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7"/>
          <w:szCs w:val="27"/>
        </w:rPr>
        <w:t xml:space="preserve">, паспорт </w:t>
      </w:r>
      <w:r>
        <w:rPr/>
        <w:t>***</w:t>
      </w:r>
      <w:r>
        <w:rPr>
          <w:sz w:val="27"/>
          <w:szCs w:val="27"/>
        </w:rPr>
        <w:t>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>16 января 2025</w:t>
      </w:r>
      <w:r>
        <w:rPr>
          <w:sz w:val="27"/>
          <w:szCs w:val="27"/>
        </w:rPr>
        <w:t xml:space="preserve"> года в 10 час. 27 в районе д. 6 ул. Менделеева г. Нижневартовска, Ахмедов Р.Р., повторно, будучи лишенным права управления транспортными средствами, управлял автомобилем «ВАЗ 21120», с государственными регистрационными знаками </w:t>
      </w:r>
      <w:r>
        <w:rPr/>
        <w:t>***</w:t>
      </w:r>
      <w:r>
        <w:rPr>
          <w:sz w:val="27"/>
          <w:szCs w:val="27"/>
        </w:rPr>
        <w:t>, чем нарушил п. 2.1.1 Правил дорожного движения РФ,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эти действия не содержат признаков уголовно-наказуемого дея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Ахмедов Р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От Ахмедова Р.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Ахмедова Р.Р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ю 4 статьи 12.7 Кодекса Российской Федерации об административных правонарушениях предусмотрена административная ответственность за повторное управление транспортным средством водителем, лишенным права управления транспортным средством е</w:t>
      </w:r>
      <w:r>
        <w:rPr>
          <w:rFonts w:eastAsia="Calibri"/>
          <w:sz w:val="27"/>
          <w:szCs w:val="27"/>
        </w:rPr>
        <w:t xml:space="preserve">сли такое действие не содержит признаков </w:t>
      </w:r>
      <w:hyperlink r:id="rId2">
        <w:r>
          <w:rPr>
            <w:rStyle w:val="InternetLink"/>
            <w:rFonts w:eastAsia="Calibri"/>
            <w:color w:val="106BBE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Вина Ахмедова Р.Р. в совершении административного правонарушения, предусмотренного ч. 4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86 ХМ № 690048 от 23.01.2025 г. Процессуальные права, предусмотренные ст. 25.1 КоАП РФ, а также возможность не свидетельствовать против себя (ст. 51 Конституции РФ) Ахмедову Р.Р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ей постановления мирового судьи судебного участка № 12 Нижневартовского судебного района города окружного значения Нижневартовска ХМАО-Югры от 23.04.2024 г., которым Ахмедову Р.Р. назначено наказание по ч. 2 ст. 12.7 КоАП РФ в виде административного ареста. Постановление вступило в законную силу 04.05.2024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ей постановления мирового судьи судебного участка № 14 Ленинского судебного района города Тюмени от 06.08.2020 г., которым Ахмедову Р.Р. назначено наказание по ч. 1 ст. 12.26 КоАП РФ в виде административного штрафа в размере 3000 рублей с лишением права управления транспортными средствами сроком на 1 год 6 месяце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ей постановления мирового судьи судебного участка № 2 Нижневартовского судебного района ХМАО-Югры от 23.09.2020 г., которым Ахмедову Р.Р. назначено наказание по ч. 1 ст. 12.8 КоАП РФ в виде административного ареста. Постановление вступило в законную силу 18.11.2020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рапортами ИДПС ОР ДПС ГИБДД УМВД России по г. Нижневартовску от 23.01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справкой инспектора ОИАЗ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хмедов Р.Р. управляет транспортным средством «ВАЗ 21120», с государственными регистрационными знаками </w:t>
      </w:r>
      <w:r>
        <w:rPr/>
        <w:t>***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араметры поиска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7"/>
          <w:szCs w:val="27"/>
        </w:rPr>
        <w:t>Объективная сторона административного правонарушения, предусмотренного ч. 4 ст. 12.7 Кодекса РФ об АП состоит в том, что лицо повторно совершает административное правонарушение, предусмотренное ч. 2 ст. 12.7 Кодекса РФ об АП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Учитывая, что Ахмедов Р.Р.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Мировой судья приходит к выводу о том, что вина Ахмедова Р.Р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. 4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Ахмедова Руслана Ризвановича п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ему наказание в виде административного штрафа в размере 50000 (пятьдесят тысяч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7"/>
          <w:szCs w:val="27"/>
        </w:rPr>
        <w:t>УИН 18810486250480001447</w:t>
      </w:r>
      <w:r>
        <w:rPr>
          <w:color w:val="000000"/>
          <w:sz w:val="27"/>
          <w:szCs w:val="27"/>
        </w:rPr>
        <w:t xml:space="preserve">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7"/>
          <w:u w:val="single"/>
          <w:szCs w:val="27"/>
          <w:color w:val="000080"/>
        </w:rPr>
        <w:fldChar w:fldCharType="separate"/>
      </w:r>
      <w:r>
        <w:rPr>
          <w:rStyle w:val="InternetLink"/>
          <w:color w:val="000080"/>
          <w:sz w:val="27"/>
          <w:szCs w:val="27"/>
          <w:u w:val="single"/>
        </w:rPr>
        <w:t>ст. 31.5</w:t>
      </w:r>
      <w:r>
        <w:rPr>
          <w:rStyle w:val="InternetLink"/>
          <w:sz w:val="27"/>
          <w:u w:val="single"/>
          <w:szCs w:val="27"/>
          <w:color w:val="000080"/>
        </w:rPr>
        <w:fldChar w:fldCharType="end"/>
      </w:r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7"/>
          <w:szCs w:val="27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bCs/>
          <w:sz w:val="27"/>
          <w:szCs w:val="27"/>
        </w:rPr>
        <w:t>Мировой судья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